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1 августа 2024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, исполняющий обязанности мировой судья судебного участка № 1 Радужнинского судебного района Ханты-Мансийского автономного округа – Югры Караева Виктория Олеговна (628462, Ханты-Мансийский автономный округа – Югра, г. Радужный, микрорайон 6, строение 21),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Ивашку Сергея Валерьевича, * года рождения, уроженца * гражданина *, паспорт гражданина Российской Федерации серии * выдан 27.12.2022 УМВД России по ХМАО-Югре; зарегистрированного по месту жительства в г. Радужный ХМАО – Югры по адресу: * женатого, имеющего на иждивении троих несовершеннолетних детей; не имеющего установленной инвалидности, слесаря по ремонту автомобилей ООО * не подвергнутого административному наказанию за совершение однородного правонарушения</w:t>
      </w:r>
      <w:r>
        <w:rPr>
          <w:spacing w:val="-4"/>
          <w:sz w:val="27"/>
          <w:szCs w:val="27"/>
        </w:rPr>
        <w:t>, предусмотренное Кодексом Российской Федерации об административных правонарушениях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Ивашку С.В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30.07.2024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22:51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Ивашку С.В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Ивашку С.В. с вменяемым правонарушением согласился в содеянном раская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Ивашку С.В. и исследовав письменные материалы дела, мировой судья приходит к выводу о наличии в действиях Ивашку С.В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Ивашку С.В. в совершении административного правонарушения подтверждаются: протоколом об административном правонарушении от 31.07.2024 серии *, в котором Ивашку С.В. указал, что с протоколом согласен; </w:t>
      </w:r>
      <w:r>
        <w:rPr>
          <w:sz w:val="27"/>
          <w:szCs w:val="27"/>
        </w:rPr>
        <w:t xml:space="preserve">рапортом полицейского ОВ ППСП ОМВД России по г. Радужному от 31.07.2024; копией рапорта оперативного дежурного ОМВД России по г. Радужному от 30.07.2024; </w:t>
      </w:r>
      <w:r>
        <w:rPr>
          <w:spacing w:val="-4"/>
          <w:sz w:val="27"/>
          <w:szCs w:val="27"/>
        </w:rPr>
        <w:t>протоколом о направлении на медицинское освидетельствование на состояние опьянения от 30.07.2024; актом медицинского освидетельствования на состояние опьянения от 30.07.2024 № *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Ивашку С.В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протоколом о доставлении лица в служебное помещение органа внутренних дел от 30.07.2024; копией протокола личного досмотра гражданина от 30.07.2024; копией </w:t>
      </w:r>
      <w:r>
        <w:rPr>
          <w:sz w:val="27"/>
          <w:szCs w:val="27"/>
        </w:rPr>
        <w:t xml:space="preserve">справки об исследовании № * от 31.07.2024; </w:t>
      </w:r>
      <w:r>
        <w:rPr>
          <w:spacing w:val="-4"/>
          <w:sz w:val="27"/>
          <w:szCs w:val="27"/>
        </w:rPr>
        <w:t>протоколом о задержании лица от 30.07.2024; реестром административных правонарушений в отношении Ивашку С.В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Ивашку С.В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Ивашку С.В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Ивашку С.В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Ивашку С.В. состоит на учете у врача нарколога в БУ «Радужнинская городская больница» в материалах дела не имеется, как и не имеется сведений о том, что Ивашку С.В. является лицом, в установленном порядке признанным больным наркоманией, до возбуждения 31.07.2024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Ивашку С.В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Ивашку С.В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вашку С.В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ом, смягчающим Ивашку С.В. административную ответственность мировой судья в соответствии с п. 1 ч. 1 ст. 4.2 КоАП РФ признает раскаяние Ивашку С.В. в совершении правонарушения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Ивашку С.В. административную ответственность, не установлены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Ивашку С.В. наказания в пределах санкции ч. 1 ст. 6.9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Ивашку С.В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Ивашку С.В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Ивашку Сергея Валерье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9512406121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Ивашку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  В.О. Караева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  <w:lang w:val="en-US"/>
        </w:rPr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951-2501/2024 (УИД 86</w:t>
      </w:r>
      <w:r>
        <w:rPr>
          <w:bCs/>
          <w:iCs/>
          <w:sz w:val="27"/>
          <w:szCs w:val="27"/>
          <w:lang w:val="en-US"/>
        </w:rPr>
        <w:t>MS</w:t>
      </w:r>
      <w:r>
        <w:rPr>
          <w:bCs/>
          <w:iCs/>
          <w:sz w:val="27"/>
          <w:szCs w:val="27"/>
        </w:rPr>
        <w:t>0025-01-2024-005091-80)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951-2501/2024</w:t>
    </w:r>
  </w:p>
  <w:p>
    <w:pPr>
      <w:pStyle w:val="Heading"/>
      <w:ind w:right="-2" w:hanging="0"/>
      <w:jc w:val="right"/>
      <w:rPr/>
    </w:pPr>
    <w:r>
      <w:rPr>
        <w:b w:val="false"/>
        <w:i w:val="false"/>
      </w:rPr>
      <w:t xml:space="preserve">   </w:t>
    </w:r>
    <w:r>
      <w:rPr>
        <w:b w:val="false"/>
        <w:i w:val="false"/>
      </w:rPr>
      <w:t>УИД 86MS0025-01-2024-005091-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